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Михайловского муниципального района от 12.10.2009 г. № 922-па</w:t>
      </w:r>
    </w:p>
    <w:p>
      <w:pPr>
        <w:pStyle w:val="Normal"/>
        <w:jc w:val="center"/>
        <w:rPr/>
      </w:pPr>
      <w:r>
        <w:rPr/>
        <w:t>«О порядке установки в Михайловском муниципальном районе</w:t>
      </w:r>
    </w:p>
    <w:p>
      <w:pPr>
        <w:pStyle w:val="Normal"/>
        <w:jc w:val="center"/>
        <w:rPr/>
      </w:pPr>
      <w:r>
        <w:rPr/>
        <w:t>мемориальных досок и других памятных знаков»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 Ввести изменение в постановление администрации Михайловского муниципального района от 12.10.2009 г. № 922-па «О порядке установки в Михайловском муниципальном районе мемориальных досок и других памятных знаков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2 постановления администрации Михайловского муниципального от 12.10.2009 г. № 922-па «О порядке установки в Михайловском муниципальном районе мемориальных досок и других памятных знаков» изложить в новой редакц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миссии по культурно-историческому наследию при администр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нча С.Б. , директор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кретарь 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Вержев В.М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Пономаренко Т.П., </w:t>
            </w:r>
            <w:r>
              <w:rPr>
                <w:b w:val="false"/>
                <w:spacing w:val="-1"/>
                <w:szCs w:val="26"/>
              </w:rPr>
              <w:t xml:space="preserve">начальник </w:t>
            </w:r>
            <w:r>
              <w:rPr>
                <w:b w:val="false"/>
                <w:szCs w:val="26"/>
              </w:rPr>
              <w:t>отдела архитектуры и градостроительства управления по вопросам градостроительства, имущественных и земельных отношений</w:t>
            </w:r>
            <w:r>
              <w:rPr>
                <w:rFonts w:eastAsia="Calibri"/>
                <w:b w:val="false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Исаева Л.В., директор историко-краеведческого музея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Адои Д.Т., депутат Думы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ерепечаева О.И., 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етрусевич С.М., председатель районного Совета ветеранов военной службы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Щербаков Н.Н., начальник отдела военного комиссариата по Михайловскому муниципальному району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Юркасова Н.В., преподаватель МБОУ ДОД «Детская школа искусств»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ргиенко Л.Н., председатель районного Совета общественност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лен комисс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адовская И.И., председатель районного Совета Почетных гражда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лен комиссии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38:00Z</dcterms:created>
  <dc:creator>***</dc:creator>
  <dc:description/>
  <cp:keywords/>
  <dc:language>en-US</dc:language>
  <cp:lastModifiedBy>Admin</cp:lastModifiedBy>
  <cp:lastPrinted>2013-10-18T10:37:00Z</cp:lastPrinted>
  <dcterms:modified xsi:type="dcterms:W3CDTF">2013-10-17T23:38:00Z</dcterms:modified>
  <cp:revision>2</cp:revision>
  <dc:subject/>
  <dc:title> </dc:title>
</cp:coreProperties>
</file>